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7. évi XIX. törvény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ovjet-orosz katonai emlékművek és hősi temetők kegyeleti gondozása tárgyába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magyar törvényhozás eltelve a kegyelet érzéseivel azoknak a szovjet-orosz katonáknak hősi emléke iránt, akik a demokratikus Magyar Köztársaság kivívásáért magyar földön életüket áldozták, a hősiességüket hirdető katonai emlékművek és a részükre örök nyugvóhelyül kijelölt hősi temetők kegyeleti gondozásának biztosítása érdekében a következő törvénycikket alkott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1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. § </w:t>
      </w:r>
      <w:r>
        <w:rPr>
          <w:rFonts w:cs="Times New Roman"/>
          <w:b/>
          <w:bCs/>
          <w:kern w:val="0"/>
          <w:sz w:val="20"/>
          <w:szCs w:val="20"/>
        </w:rPr>
        <w:t>Minden község (város) köteles a területén lévő szovjet-orosz katonai emlékművet, hősi temetőt és sírokat költségvetésének terhére gondozott állapotban tar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3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. § </w:t>
      </w:r>
      <w:r>
        <w:rPr>
          <w:rFonts w:cs="Times New Roman"/>
          <w:b/>
          <w:bCs/>
          <w:kern w:val="0"/>
          <w:sz w:val="20"/>
          <w:szCs w:val="20"/>
        </w:rPr>
        <w:t>A jelen törvény kihirdetése napján lép hatályba, végrehajtásáról - a honvédelemért felelős miniszterrel és az egészségügyért felelős miniszterrel egyetértésben - a településfejlesztésért és településrendezésért felelős miniszter gondoskodik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9:00Z</dcterms:created>
  <dc:creator>User</dc:creator>
  <dc:description/>
  <dc:language>en-US</dc:language>
  <cp:lastModifiedBy>User</cp:lastModifiedBy>
  <dcterms:modified xsi:type="dcterms:W3CDTF">2008-02-29T07:20:00Z</dcterms:modified>
  <cp:revision>1</cp:revision>
  <dc:subject/>
  <dc:title>1947</dc:title>
</cp:coreProperties>
</file>